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05-1109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61-01-2025-004780-91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9 июля 2025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–директора ООО «АМАТЕХ» Соковой Ирины Владимировны, </w:t>
      </w:r>
      <w:r>
        <w:rPr>
          <w:rStyle w:val="CatUserDefinedgrp35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января 2025 Сокова И.В. являясь руководителем ООО «АМАТЕХ», расположенного по адресу: г. Сургут ул. Маяковского д. 57 офис 502А, не представила в установленный срок в Инспекцию ФНС России по г. Сургуту, декларацию по налогу на добавленную стоимость за 4 квартал 2024 года, срок представления которой не позднее 27 января 2025 г. В результате, чего допустила нарушение срока предоставления налоговой декларации, предусмотренного п.п.4 п.1 ст. 23 НК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Сокова И.В. при рассмотрении дела не участвовала, о времени и месте рассмотрения дела извещена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Соковой И.В. в совершении правонарушения суду представлены следующие  документы: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34075 от 26.05.2025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а, согласно которой декларация НДС за 4 квартал 2024., от ООО «АМАТЕХ</w:t>
      </w:r>
      <w:r>
        <w:rPr>
          <w:rFonts w:eastAsia="Times New Roman" w:cs="Times New Roman"/>
          <w:sz w:val="28"/>
          <w:szCs w:val="28"/>
          <w:lang w:val="en-US" w:bidi="en-US"/>
        </w:rPr>
        <w:t>»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налоговый орган  к 27.01.2025., не поступил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выписка из Единого государственного реестра юридических лиц в отношении ООО «АМАТЕХ</w:t>
      </w:r>
      <w:r>
        <w:rPr>
          <w:rFonts w:eastAsia="Times New Roman" w:cs="Times New Roman"/>
          <w:sz w:val="28"/>
          <w:szCs w:val="28"/>
          <w:lang w:val="en-US" w:bidi="en-US"/>
        </w:rPr>
        <w:t>»</w:t>
      </w:r>
      <w:r>
        <w:rPr>
          <w:rFonts w:eastAsia="Times New Roman" w:cs="Times New Roman"/>
          <w:sz w:val="27"/>
          <w:szCs w:val="27"/>
          <w:lang w:val="en-US" w:bidi="en-US"/>
        </w:rPr>
        <w:t>, согласно которой Сокова И.В. является руководителем юридического лиц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5 ст.174 НК РФ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именно директор организации является ответственным за своевременное представление декларации в налоговый орга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квалифицирует действия должностного лица Соковой И.В. по ст. 15.5 Кодекса РФ об административных правонарушениях – нарушение установленных законодательством о налогах и сборах сроков предоставления налоговой декларации 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Сокова И.В. привлекалась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Соковой И.В., считает необходимым назначить наказание в виде штраф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 руководствуясь 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Сокову Ирину Владимировну признать виновной в совершении административного правонарушения, предусмотренного ст. 15.5 КоАП РФ, и назначить наказание в виде административного штрафа в сумме 400 (четыреста) рубл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5 140, УИН 0412365400615011092515140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9_» июл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109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